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Дело № 2-1011-0402/2025 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ИД 86MS0031-01-2025-001535-67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jc w:val="left"/>
        <w:rPr/>
      </w:pPr>
      <w:r>
        <w:rPr>
          <w:b w:val="false"/>
          <w:sz w:val="25"/>
          <w:szCs w:val="25"/>
        </w:rPr>
        <w:t xml:space="preserve">15 мая 2025 года                                                                                           пгт. Междуреченский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  Беликовой С.В.,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Маркевич Андрею Федор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199 ГПК РФ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к Маркевич Андрею Федоровичу о взыскании задолженности по кредитному договору удовлетворить полностью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зыскать с Маркевича  Андрея Федоровича (паспорт: *) в пользу общества с ограниченной ответственностью Профессиональная коллекторская организация «Региональная служба взыскания» (ИНН: 7707782563) задолженность по договору займа №91808680 от 21 августа 2016 года за период с 21 августа 2016 года по 17 мая 2024 года в размере 15925 рублей 00 копеек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Заочное решение суда может быть обжаловано сторонами также в  апелляционном порядке в Кондинский районный суд, путем подачи апелляционной жалобы через мирового судью судебного участка № 2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2</w:t>
        <w:tab/>
        <w:t xml:space="preserve"> </w:t>
        <w:tab/>
        <w:tab/>
        <w:t xml:space="preserve">                                                         Е.Н. Черногрицкая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